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-200025</wp:posOffset>
            </wp:positionV>
            <wp:extent cx="1076325" cy="16287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وذج تحديد موعد مقابلات شخصية للمتقدم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لى وظيفة م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صر نس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و المعهد أو المرك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: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د الوظائ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د المرشحات للمقا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   </w:t>
      </w:r>
    </w:p>
    <w:p>
      <w:pPr>
        <w:pStyle w:val="Normal"/>
        <w:spacing w:lineRule="auto" w:line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عد المقابلة المقترح وال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يو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ك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: 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ة الزمنية المحددة للمقاب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 الساعات ، على ألا يتجاوز معدل فترة المقابلة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حدة عشر دقائق كحد أقصى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: 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م المسئ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ظيف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........................    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أن يرسل النموذج قبل أسبوع على الأقل من الموعد على فاكس عمادة الدراسات العليا –الطالب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- (</w:t>
      </w:r>
      <w:r>
        <w:rPr>
          <w:rFonts w:cs="Traditional Arabic" w:ascii="Traditional Arabic" w:hAnsi="Traditional Arabic"/>
          <w:sz w:val="32"/>
          <w:szCs w:val="32"/>
        </w:rPr>
        <w:t>54499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يتم الر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فاك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الموعد المقترح أما بالموافقة أو اقتراح موعد بد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0:00Z</dcterms:created>
  <dc:creator>uqu</dc:creator>
  <dc:description/>
  <dc:language>en-US</dc:language>
  <cp:lastModifiedBy>salman salem salman al-subahi</cp:lastModifiedBy>
  <dcterms:modified xsi:type="dcterms:W3CDTF">2016-09-26T08:20:00Z</dcterms:modified>
  <cp:revision>2</cp:revision>
  <dc:subject/>
  <dc:title>نموذج تحديد موعد مقابلات شخصية للمتقدمين</dc:title>
</cp:coreProperties>
</file>